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ннее обучение детей татар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нее обучение татарскому языку.     Консуль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никого не надо убеждать в том, что ранее обучение татарскому языку способствует не только более прочному и свободному практическому владению им, но и несет в себе большой интеллектуальный, воспитательный и нравственный потенциал. Ранее обучение татарскому языку: </w:t>
      </w:r>
    </w:p>
    <w:p>
      <w:pPr>
        <w:pStyle w:val="Normal"/>
        <w:rPr/>
      </w:pPr>
      <w:r>
        <w:rPr/>
        <w:t xml:space="preserve"> </w:t>
      </w:r>
      <w:r>
        <w:rPr/>
        <w:t>- стимулирует речевое и общее развитие детей, повышает общеобразовательную ценность дошкольного воспитания и начального обучения как фундамента общего образования;</w:t>
      </w:r>
    </w:p>
    <w:p>
      <w:pPr>
        <w:pStyle w:val="Normal"/>
        <w:rPr/>
      </w:pPr>
      <w:r>
        <w:rPr/>
        <w:t xml:space="preserve"> </w:t>
      </w:r>
      <w:r>
        <w:rPr/>
        <w:t>- приобщает детей к культуре других народов, формируя тем самым общечеловеческое сознание, без должного развития которого невозможно в настоящее время существование человечество в целом;</w:t>
      </w:r>
    </w:p>
    <w:p>
      <w:pPr>
        <w:pStyle w:val="Normal"/>
        <w:rPr/>
      </w:pPr>
      <w:r>
        <w:rPr/>
        <w:t xml:space="preserve"> </w:t>
      </w:r>
      <w:r>
        <w:rPr/>
        <w:t>- создает благоприятную исходную базу для овладения татарским языком, поскольку предотвращается образование психологических барьеров, которые возникают при начале обучения иностранным языком в возрасте 10-11 лет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е функции татарского языка как учебного предмета заключаются в развитии, как общей речевой способности детей, так и в формировании его способностей и готовности использовать татарский язык как средство общения, как способ приобщения к другой национальной культуре, тем самым как средство образования, воспитания и разностороннего развития личности ребенка. </w:t>
      </w:r>
    </w:p>
    <w:p>
      <w:pPr>
        <w:pStyle w:val="Normal"/>
        <w:rPr/>
      </w:pPr>
      <w:r>
        <w:rPr/>
        <w:t xml:space="preserve"> </w:t>
      </w:r>
      <w:r>
        <w:rPr/>
        <w:t xml:space="preserve">Обучающий и развивающий эффект от занятий татарского языка в младшем возрасте непременно положительно скажется на развитии детей, культуре общения, будет положительно влиять на активизацию всех психических функций, расширит кругозор ребят. </w:t>
      </w:r>
    </w:p>
    <w:p>
      <w:pPr>
        <w:pStyle w:val="Normal"/>
        <w:rPr/>
      </w:pPr>
      <w:r>
        <w:rPr/>
        <w:t xml:space="preserve"> </w:t>
      </w:r>
      <w:r>
        <w:rPr/>
        <w:t xml:space="preserve">В раннем возрасте ребенок без усилий запоминает большое количество слов, речевых клише, на основе имитации овладевает произношением, интонированием, копируя речь воспитателя. С возрастом эти способности эти способности детей «угасают» и требуется значительно больше усилий для достижения тех же результатов обучения. Детей предполагается научить: знакомству, приветствию, прощанию, приглашению, угощению, поздравлению. Дети справляются с тем, что могут расспрашивать, описывать, просить, предлагать, отказываться, соглашаться, рассказывать о себе и близких. </w:t>
      </w:r>
    </w:p>
    <w:p>
      <w:pPr>
        <w:pStyle w:val="Normal"/>
        <w:rPr/>
      </w:pPr>
      <w:r>
        <w:rPr/>
        <w:t xml:space="preserve"> </w:t>
      </w:r>
      <w:r>
        <w:rPr/>
        <w:t>Начальная ступень обучения должна в большей мере стать фундаментом для разностороннего, целостного развития детей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1</dc:creator>
  <dc:description/>
  <cp:keywords/>
  <dc:language>en-US</dc:language>
  <cp:lastModifiedBy>1</cp:lastModifiedBy>
  <dcterms:modified xsi:type="dcterms:W3CDTF">2015-01-26T14:47:00Z</dcterms:modified>
  <cp:revision>2</cp:revision>
  <dc:subject/>
  <dc:title>Раннее обучение детей татарскому языку</dc:title>
</cp:coreProperties>
</file>